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подгорн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циалистического Труда П.М. Вол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6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C"/>
          <w:sz w:val="28"/>
          <w:szCs w:val="28"/>
        </w:rPr>
        <w:t> </w:t>
      </w:r>
    </w:p>
    <w:tbl>
      <w:tblPr>
        <w:tblW w:w="535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1"/>
        <w:gridCol w:w="5365"/>
      </w:tblGrid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391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1640" cy="155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6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6C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color w:val="00006C"/>
          <w:sz w:val="44"/>
          <w:szCs w:val="4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учебного курса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. Технология 2 класс. Авторская программа «Технология» </w:t>
      </w:r>
      <w:r>
        <w:rPr>
          <w:rFonts w:cs="Times New Roman" w:ascii="Times New Roman" w:hAnsi="Times New Roman"/>
          <w:bCs/>
          <w:sz w:val="24"/>
          <w:szCs w:val="24"/>
        </w:rPr>
        <w:t>Н.И.Роговце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свещение, 2013  г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.И.Роговцева , С.В. Анащенкова  Технология  2 класс: М.: Просвещение, 201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гошеева А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вина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ова Л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к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018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166370</wp:posOffset>
                </wp:positionV>
                <wp:extent cx="76200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05pt;margin-top:13.1pt;width:59.95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технологии</w:t>
      </w:r>
      <w:r>
        <w:rPr>
          <w:rFonts w:cs="Times New Roman" w:ascii="Times New Roman" w:hAnsi="Times New Roman"/>
          <w:color w:val="008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учебного предмета, курса в учебном плане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технологии в начальной школе отводится 1 ч в неделю. Курс рассчитан  на 135 ч: 33 ч - в 1 классе  (33 учебные недели), по 34 ч - во 2, 3 и 4 классах (34 учебные недели в каждом класс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ланируемые результаты освоения курс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вои чувства и ощущения от восприятия объектов, иллюстраций,</w:t>
      </w:r>
      <w:r>
        <w:rPr>
          <w:b w:val="false"/>
          <w:iCs/>
          <w:sz w:val="24"/>
          <w:szCs w:val="24"/>
        </w:rPr>
        <w:t xml:space="preserve"> результатов трудовой деятельности человека-мас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 результаты </w:t>
      </w:r>
    </w:p>
    <w:p>
      <w:pPr>
        <w:pStyle w:val="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>о</w:t>
      </w:r>
      <w:r>
        <w:rPr>
          <w:b w:val="false"/>
          <w:iCs/>
          <w:sz w:val="24"/>
          <w:szCs w:val="24"/>
        </w:rPr>
        <w:t>пределять</w:t>
      </w:r>
      <w:r>
        <w:rPr>
          <w:b w:val="false"/>
          <w:sz w:val="24"/>
          <w:szCs w:val="24"/>
        </w:rPr>
        <w:t xml:space="preserve"> с помощью учителя и самостоятельно цель деятельности на уроке,</w:t>
      </w:r>
    </w:p>
    <w:p>
      <w:pPr>
        <w:pStyle w:val="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выявлять и </w:t>
      </w:r>
      <w:r>
        <w:rPr>
          <w:b w:val="false"/>
          <w:iCs/>
          <w:sz w:val="24"/>
          <w:szCs w:val="24"/>
        </w:rPr>
        <w:t xml:space="preserve">формулировать учебную проблему </w:t>
      </w:r>
      <w:r>
        <w:rPr>
          <w:b w:val="false"/>
          <w:sz w:val="24"/>
          <w:szCs w:val="24"/>
        </w:rPr>
        <w:t xml:space="preserve">совместно с учителем </w:t>
      </w:r>
      <w:r>
        <w:rPr>
          <w:b w:val="false"/>
          <w:iCs/>
          <w:sz w:val="24"/>
          <w:szCs w:val="24"/>
        </w:rPr>
        <w:t>(в ходе</w:t>
      </w:r>
      <w:r>
        <w:rPr>
          <w:b w:val="false"/>
          <w:sz w:val="24"/>
          <w:szCs w:val="24"/>
        </w:rPr>
        <w:t xml:space="preserve"> анализа предлагаемых заданий, образцов изделий);</w:t>
      </w:r>
    </w:p>
    <w:p>
      <w:pPr>
        <w:pStyle w:val="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</w:t>
      </w:r>
    </w:p>
    <w:p>
      <w:pPr>
        <w:pStyle w:val="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b w:val="false"/>
          <w:i/>
          <w:sz w:val="24"/>
          <w:szCs w:val="24"/>
        </w:rPr>
        <w:t>под контролем учителя</w:t>
      </w:r>
      <w:r>
        <w:rPr>
          <w:b w:val="false"/>
          <w:sz w:val="24"/>
          <w:szCs w:val="24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учиться предлагать</w:t>
      </w:r>
      <w:r>
        <w:rPr>
          <w:b w:val="false"/>
          <w:sz w:val="24"/>
          <w:szCs w:val="24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работать по совместно с учителем составленному плану, </w:t>
      </w:r>
      <w:r>
        <w:rPr>
          <w:b w:val="false"/>
          <w:iCs/>
          <w:sz w:val="24"/>
          <w:szCs w:val="24"/>
        </w:rPr>
        <w:t xml:space="preserve">используя </w:t>
      </w:r>
      <w:r>
        <w:rPr>
          <w:b w:val="false"/>
          <w:sz w:val="24"/>
          <w:szCs w:val="24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в диалоге с учителем успешность выполнения своего задания.</w:t>
      </w:r>
    </w:p>
    <w:p>
      <w:pPr>
        <w:pStyle w:val="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8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3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3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помощью учителя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3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Cs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6"/>
        </w:numPr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3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уметь вести небольшой познавательный диалог</w:t>
      </w:r>
      <w:r>
        <w:rPr>
          <w:b w:val="false"/>
          <w:sz w:val="24"/>
          <w:szCs w:val="24"/>
        </w:rPr>
        <w:t xml:space="preserve"> по теме урока, коллективно анализировать изделия;</w:t>
      </w:r>
    </w:p>
    <w:p>
      <w:pPr>
        <w:pStyle w:val="3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и обсуждение на уроке и в жизни;</w:t>
      </w:r>
    </w:p>
    <w:p>
      <w:pPr>
        <w:pStyle w:val="3"/>
        <w:numPr>
          <w:ilvl w:val="0"/>
          <w:numId w:val="6"/>
        </w:numPr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предлагаемые задания в паре, групп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Содержание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вайте познакомимся (1 час)</w:t>
      </w:r>
      <w:r>
        <w:rPr>
          <w:rFonts w:cs="Times New Roman" w:ascii="Times New Roman" w:hAnsi="Times New Roman"/>
          <w:sz w:val="24"/>
          <w:szCs w:val="24"/>
        </w:rPr>
        <w:t xml:space="preserve"> Как работать с учебни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равнивать учебник, рабочую тетрадь, объяснять назначение каждого пособия. Использовать при изготовлении изделий навигационную систему учебника (систему условных знаков) и критерии оценки изготовления изделия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атериалы и инструменты, необходимые для изготовления издел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убрику «Вопросы юного технолога» для организации проектной деятельности при изготовлении издел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земля (2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ие Посуда Работа с пластичными материалами (пластилин) Работа с пластичными материалами (тестопластика). Народные промыслы. Хохлома. Работа с папье-маше Городец. Работа с бумагой. Аппликационные работы. Дымка. Матрешка. Работа с текстильными материалами (апплицирование). Рельефные работы Человек и лошадь. Работа с картоном. Конструирование Домашние птицы. Работа с природными материалами. Моза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умагой. Конструирование  Строительство. Работа с бумагой. Полуобъемная пластика. В доме. Работа с волокнистыми материалами.  Помпон.  Работа с различными материалами. Елочные игрушки из яиц  Внутреннее убранство избы. Внутреннее убранство избы. Работа с бумагой. Плетение. Работа с картоном.  Народный костюм. Плетение.  Работа с бумагой. Аппликационные работы. Работа с ткаными материалами. Ши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 анализировать информацию о земледелии, его значении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рассказ о профессиях садовод и овощевод на основе наблюдений и собственного опыта. Понимать значимость профессиональной деятельности садовода и овоще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ть технологию выращивания лука в домашни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 наблюдения, оформлять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о посуде, её видах, материалах, из которых она изготавли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о иллюстрации учебника рассказ о способах изготовления посуды из г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лайдовый план плетения корзины, выделять основные этапы и приёмы её изгот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мы плетения корзины при изготовлении изд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чее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чать изделие по шаблону, составлять компози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ть приёмы наматывания, обмотки и переплетения ниток для изготовления изд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работы с ножн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ланировать последовательность выполнения работы с опорой на слайдовый пла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 и использовать необходимые инструменты и приёмы работы с пластили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размеры деталей изделия при выполнении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одить реальный образ предмета (гриба) при выполнении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 о грибах, правила поведения в лесу (на основе собственного опыта и наблю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 рассказ о профессиях пекаря и кондитера на основе иллюстративного материала, собственного опыта и наблю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значение эти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 о национальных блюдах из теста и приёмы работы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 рабочее место для работы с солёным те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делие и оформлять его при помощи кра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иёмы работы с солёным тестом и пластил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ть  технику изготовления изделия из пластичных материалов (пластилина, глины, солёного тес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войства пласти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форму и вид изделия,  определять  последовательность выполн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изготовления по иллюстрации в учеб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 необходимые инструменты, приспособления и приёмы изготовления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рубрику «Вопросы юного технолога» для организаци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работы над проектом под руководством учителя: ставить цель, составлять  план,  распределять  роли, проводить само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 собеседника, излагать  своё мнение,  осуществлять совместную практическую деятельность, анализировать и оценивать сво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об особенностях народного промысла хохломская роспись, используя материалы учебника и собственный опы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с помощью учителя способы изготовления изделий в технике хохломская роспись, выделять этап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выделять особенности хохломской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технологию изготовления изделия «папье-маш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этапы изготовления изделия с этапами создания изделия в стиле хохлома (с помощью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приёмы работы с бумагой и ножн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елать выводы о значении народных промыслов для развития декоративно – прикладного искусства, изучения истории родного края, сохранения народ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ивать  на практическом уровне понятия «имитац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 и выделять особенности городецкой росписи: тематика, композиция, элементы (фигуры животных, людей, цв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особенности хохломской и городецкой роспи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выполнения работы на основе слайдового плана и анализа образца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навыки работы с бумагой, раскроя деталей изделия по шабл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 значение народных промыслов для развития декоративно – прикладного искусства, изучения истории родного края, сохранения народ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ь  и выделять особенности создания дымковской игрушки (лепка, побелка, сушка, обжиг, роспис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элементы декора и росписи игр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ёмы работы с пластил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образец, определять материалы, инструменты, приёмы работы, виды отделки и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амостоятельно план работы по изготовлению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 и корректировать свою работу по слайдов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боту по заданным крите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 виды народных промы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приёмы работы с бумагой, картоном и тканью по шаблону, оформлять  изделие, использовать элементы рисунка на ткани для составления орн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способ разметки деталей изделия на ткани по шаблону и способ соединения деталей из разных материалов (ткани и бумаги) при помощи кл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 орнаменты, используемые в росписи изделий народных промы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амостоятельно план работы по использованию изделия, контролировать и корректировать работу по слайдов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 рассказ о выполнении работы по рубрике «Вопросы юного технол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 технику изготовления рельефной картины с использованием пласти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разец пейзажа, предложенного в учебнике, и на его основе создавать собственный эск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 создании эскиза художественные приёмы построения композиции, соблюдать пропорции при изображении перспективы, составлять  композицию в соответствии с тема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мения работать с пластилином, создавать новые цветовые оттенки путём смешивания пласти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имость эти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мения работать по шаблону, выполнять аппликацию из бумаги на деталях изделия, оформлять изделия по собственному за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равила работы иглой, шилом при выполнении подвижного соединения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соединение деталей изделия скрепками для достижения эффекта движущейся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 отчёт о своей работе по рубрике «Вопросы юного технол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способы и приёмы работы с новыми материалами (пшено, фасоль, семена и т.д.), выполнять аппликацию в технике моза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матическую композицию, использовать особенности материала для передачи цвета, объема и фактуры реаль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и знания о материалах и приёмах работы в практической деятельности (при изготовлении издел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сходовать материалы при выпол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 план изготовления изделия на основе слайдового плана, объяснять последовательность выполн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ре и объяснять значение нов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 об уходе за домашними пт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 помощью учителя и при помощи рубрики «Советы юного технолога» все этапы проектной деятельности, соблюдать  правила работы в группе,  ставить цель, распределять  обязанности, обсуждать  план изготовления изделия, представлять и оценивать готовое изде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 об уходе за домашними животными и их значении в жизни человека на основе иллюстратив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объёмные геометрические фигуры животных из развёр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ёмы работы с бумагой и клеем, правила работы с ножн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чать и вырезать детали и развёртки по шабл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зделия по собственному за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оформлять тематическую ком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зентацию композиции, использовать  малые фольклорные жанры и иллю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имость профессиональной деятельности людей, связа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со строительством. Осваивать новые понятия, находить их значение в словаре учебника и других источниках информации. Состав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конструкции избы на основе иллюстраций учебника и собственных наблюдений.   Сравнивать её  с домами,  которые  строятся в местности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зметку деталей по шабл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риемы работы с бумагой: разметка деталей сгибанием и скручивание на каранда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навыки организации рабочего места и рационального распределения времени на изготовление изделия. Контролировать и корректировать свою работу по слайдов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технику кракле. Применять навыки изготовления мозаики при работе с новым материалом — яичной скорлупой. Сравнивать способы выполнения мозаики  из разных  материалов.  По собственному замыслу оформлять контур изделия при помощи фломаст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и сравнивать традиции убранства жилищ, поверья и правила приёма гостей у разных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ть правила работы с циркулем. Использовать циркуль для выполнения разметки деталей изд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й работы цирку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ть круги при помощи нож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и изготовлении помпона умения работать с нитками (наматывать, завязывать, разреза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изделия по собственному замыслу (цветовое решение, учёт национальных традиц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амостоятельно разметку и раскрой детали для отделки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нцип симметрии при выполнении раскроя деталей новогодней ма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 приёмы оформления изделия в соответствии с видом карнавального костю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эскиз, выбирать  материалы для изготовления изделия, исходя из его назначения, самостоятельно выполнять отделку карнавальной ма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ри изготовлении ёлочной игрушки правила подготовки скорлупы к работе и технику работы с целой яичной скорлу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формлять готовое изде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элементы художественного творчества, оформлять изделие при помощи кра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зные изделия на основе одной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роектную деятельность с помощью учителя: анализировать изделие, планировать его изготовление, оценивать промежуточные этап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ррекцию и оценивать качество изготовления изделия, презентовать композицию по специальной сх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ллюстрацию учебника и выделять основные элементы убранства изб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убранство русской избы с убранством традиционного для данного региона жилища. Составлять рассказ об устройстве печи, пе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ари, материалах, инструментах и приспособлениях, используемых печником для кладки печи (по иллюстрациям учебника и собственным наблюдения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конструкцию изделия по иллюстрации учебника, выделять детали, определять инструменты, необходимые для выполнения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умения работать с пластилином, организовывать рабочее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изделие по собственному замыс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, анализировать структуру ткани, находить уток и основу ткани, определять виды и способы переплетений. Осваивать новый вид работы — переплетение полос бумаги. Выполнять разметку дета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сновы и полосок) по линейке, раскрой деталей ножницами, соблюдать правила безопас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ные виды переплетения бумаги, создавать узор по своему за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о традиционной для русской избы мебели и сравнивать её с традиционной мебелью жилища р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конструкции стола и скамейки, определять детали, необходимые для их изгот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технологических операций при констру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умения работать с бумагой,  ножницами. Самостоятельно составлять композицию и презентовать её, использовать в  презентации   фольклорные  произведения.  Самостоятельно организовывать сво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способами экономного и рационального расходования материалов. Соблюдать технологию изготовления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  и  отбирать  информацию  о  национальных   костюмах   народов России (из учебника, собственных наблюдении я   других источников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  и  находить  общее   и   различие в национальных  костюмах.   Исследовать  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Исследовать   виды,   свойства   и   состав   ткане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 внешним признакам вид тканей из натуральных   вол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детали праздничного женского (девичьего) головного убора и причё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ппликацию на основе материала учебника с учётом национальных традиций. Осваивать приемы плетения косички в три нити. Использовать приёмы работы с бумагой, раскроя деталей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ножниц и применять правила безопасной работы с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с помощью учителя детали для создания модели национального женского головного убора, предварительно определив материалы для его изгот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и  отбирать  информацию о национальных  костюмах народов России (из учебника, собственных наблюдений и других источн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и находить общее и различия в женском и мужском национальных костюмах. Исследовать особенности национального  костюма своего  края  и  определять  его  характерные особенности (цвет, форму, способы украшения и др.). Осваивать правила разметки ткани, изготавливать выкройки, размечать ткань с помощью шабл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народные костюмы на основе аппликации из тка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элементы художественного труда: оформлять национальный костюм в соответствии с выбранным образцом,  использовать   различные  виды   материалов  (тесьму,  мех, бусины, пуговицы и др.). Организовывать, контролировать и корректировать работу по изготовлению изделия с помощью технологической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виды ниток и определять с помощью учителя их на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ть строчку косых стеж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авила работы иглой, организовывать рабочее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зметку ткани по шаблону, изготавливать выкрой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трочку косых стежков для соединения деталей издел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умение пришивать пуговицы разными способами. Контролировать и корректировать последовательность выполн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боту по заданным критер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вода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ловство. Работа с волокнистыми материалами. Изо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умагой. Аппликацион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кать и отбирать информацию о роли воды в жизни человека по </w:t>
      </w:r>
      <w:r>
        <w:rPr>
          <w:rFonts w:cs="Times New Roman" w:ascii="Times New Roman" w:hAnsi="Times New Roman"/>
          <w:sz w:val="24"/>
          <w:szCs w:val="24"/>
        </w:rPr>
        <w:t xml:space="preserve">материалам учебника, из собственного опыта и други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рассказ о рыболовстве и объяснять назначение инструментов и приспособлений для рыбной ловли (по материалам учебника и собственным наблюдениям). Объяснять значение волы для жизни на земл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технику «изонить».  Создавать  изделия, украшенные в технике «изонить»: анализировать образец изделия, определять необходимые материалы и инструменты для его выполнения, переносить рисунок орнамента с помощью копировальной бумаги, подбирать цвета ниток (по контрасту) для выполнения орнамента, применять правила работы иглой, ножницами. Составлять план изготовления изделий по слайдам, контролировать и корректировать сво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заполнять графы «Инструменты» и «Материалы» в технологической карте. Оценивать качество изготовления изделия по заданным критер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о значении воды в жизни человека (с помощью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рассказ об аквариумах и аквариумных рыб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ся на группы, ставить цель, на основе слайдового плана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бсуждать план изготовления изделия, используя «Вопросы юного технолога». Анализировать пункты плана, распределять работу по их выпол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рабочее место, рационально размещать материалы и инструменты для аппл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тбирать природные материалы для выполнения аппликации ры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е, цвету и фактуре. Составлять  композицию из природных материалов. Выделять технологические операции: подготовку материалов и инструментов, разметку, сборку, отдел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и корректировать свою деятельно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ть  и оценивать изде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зентацию готов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ть технику создания полуобъёмной аппликации, использовать умения работать с бумагой и способы придания ей объё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разец, определять материалы и инструменты, необходимые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работы, определять особенности технологии соединения деталей в полуобъёмной аппликации. Заполнять с помощью учителя технологическую карту, определять основные этапы изготовления изделия. Осуществлять самоконтроль и  корректировку своей деятельности по слайдовому плану и после промежуточного оцени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данным критериям оценивать работы однокласс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ловек и воздух (3 ча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счастья. Работа с бумагой. Складывание. Использование ветра. Моде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фольг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ать информацию о традициях использования символических птиц счастья в культуре разных на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 значение понятия «оберег», искать традиционные для данного региона фольклорные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аивать способы работы с бумагой: сгибание, склад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аивать приём складывания изделий техникой ори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планировать свою работу. Составлять план изготов¬ления изделия с опорой на слайдовый план учебника, контролировать и корректировать свою работу. Оценивать свою работу и работу других учащихся по заданным крите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ть за природными явлениями в воздушном простран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ть и обобщать информацию о воздухе, ветре, проводить эксперимент по определению скорости и направления ветра. Осмыслять важность использования ветра человеком. Составлять рассказ о способах использования ветра человеком на основе материалов учебника и собственных  наблюдений. Анализировать готовую модель, выбирать необходимые для е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ления материалы и инструменты, определять приёмы и способы изготовления. Организовывать рабочее место, соблюдать правила работы ножни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работы и заполнять технологическую к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аивать подвижное соединение деталей (при помощи стержн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ть объёмное изделие на основе развёртки, выполнять практическую работу по плану в учеб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рассказ о назначении и истории флюгера, его конструктивных особенностях и материалах, из которых его изготавливают, использовать материалы учебника и собственные зн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свойства фольги, возможности её применения, сравнивать её свойства со свойствами других видов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образец изделия, определять материалы и инструменты, необходимые для его изгото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работы по изготовлению изделия с помощью учителя, соотносить план работы с технологической картой. Осваивать способ соединения деталей при помощи скрепки. Самостоятельно выполнять раскрой и отделку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ать выводы о значении использования силы ветра человеком (с помощью учител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информация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м клад. Работа с пластичными материалами (глина). Рельефные работы. Книгопечатание. Работа с бумагой и картоном Способы поиска информации. Поиск информации в Интер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набора текста.  Конференция для обучающихся «Что я узнал во 2 классе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рассказ об истории книгопечатания, о способах изготовления книг, о первопечатнике Иване Фёдорове. Делать выводы о значении книг для сохранения и передачи информации, культурно-исторического наследия (с помощью учителя). Анализировать различные виды книг и определять особенности их офор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ть и использовать правила разметки деталей по линей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вклейку страницы в сгиб при помощи клап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изготовления изделия по текстовому и слайдовому планом. Проверять и корректировать план работы при составлении технологической карты.  Выделять  с опорой  на  план  и технологическую карту этапы работы для самостоятельного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книжку-ширму и использовать её как папку своих дост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для её наполнения собственные работы по заданным критериям (качеству, оригинальност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, обобщать и использовать на практике информацию о компьютере и способах поиска её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ть правила безопасного использования компьютера, правила набора текста (предлож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возможности Интернета для поиска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запрос для поиска информации в Интернете по разным основаниям (по слову, ключевой фраз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в Интернете с помощью взрослого. Использовать свои знания для поиска в Интернете материалов для презентации свои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оформлять выставку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овать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выступления по заданным критерия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>Тематическое планирование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60"/>
        <w:gridCol w:w="1417"/>
        <w:gridCol w:w="1276"/>
        <w:gridCol w:w="992"/>
        <w:gridCol w:w="851"/>
        <w:gridCol w:w="1134"/>
        <w:gridCol w:w="992"/>
      </w:tblGrid>
      <w:tr>
        <w:trPr>
          <w:trHeight w:val="50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тем раздел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нагрузка учащегося, час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</w:tr>
      <w:tr>
        <w:trPr>
          <w:trHeight w:val="1376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,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работы, 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,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, часы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лендарно-тематическое планирование уроков технологии во 2 классе на 2017 – 2018 учебный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01"/>
        <w:gridCol w:w="1260"/>
        <w:gridCol w:w="2482"/>
        <w:gridCol w:w="1949"/>
        <w:gridCol w:w="1771"/>
        <w:gridCol w:w="873"/>
        <w:gridCol w:w="2644"/>
        <w:gridCol w:w="28"/>
        <w:gridCol w:w="1419"/>
      </w:tblGrid>
      <w:tr>
        <w:trPr>
          <w:trHeight w:val="15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/факт</w:t>
            </w:r>
          </w:p>
        </w:tc>
      </w:tr>
      <w:tr>
        <w:trPr>
          <w:trHeight w:val="15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дорогой друг. Как работать с учебн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игр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ценивать жизненные ситуации с точки зрения своих ощущен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существлять поиск необходимой информации для выполнения учебной задачи с использованием учебной литератур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собственное мнение и позицию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дел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екватной и позитивной самооцен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являть познавательную инициативу в учебном сотрудничестве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эмоциональную оценку деятельности класса на урок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. Работа с пластичными материалами (пластил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, формирование чувства прекрасного и эстетических чувст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существлять выбор наиболее эффективных способов решения практических задач в зависимости от конкретных услов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пределять цели, функции участников и способов взаимодействия, работа в группах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. Работа с пластичными материалами (тестоплас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и «любовь» к природ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являть познавательную инициативу в учебном сотрудничестве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практическую работу по предложенному учителем плану с опорой на образцы, рисунки учебни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Праздничный стол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и «любовь» к природ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собственное мнение и позицию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помощью учителя объяснять свой выбор наиболее подходящих для выполнения задания материалов и инструмен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. Хохлома. Работа с папье-ма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нутреннего плана на основе поэтапной отработки предметно-преобразующих действ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договариваться, находить общее решение, определять способы взаимодействия в группах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. Городец. Работа с бумагой. Аппликационные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екватной и позитивной самооцен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существлять анализ объектов с выделением существенных и несущественных признак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амостоятельно составлять план действий и применять его при решении задач творческого и практического характера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эмоциональную оценку деятельности класса на урок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. Дымка. Работа с пластичными материалами (пластил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существлять анализ объектов с выделением существенных и несущественных признак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речь для регуляции своего действия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и сохранять учебную задач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. Матрешка. Работа с текстильными материалами (апплицир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устанавливать аналогии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 пластичными материалами (пластилин). Рельеф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екватной и позитивной самооцен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являть познавательную инициативу в учебном сотрудничестве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практическую работу по предложенному учителем плану с опорой на образцы, рисунки учебни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лошадь. Работа с картоном. Констру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ужной информа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лушать и вступать в диалог, аргументировать своё мнение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езульт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тицы. Работа с природными материалами. Моза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 и эстетических чувств на основе знакомства с культурой и традициями народов мир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существлять синтез как составление целого из част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. Осознание оценки качества и уровня усвоения материал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еревенский дв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создавать алгоритм деятельности при решении проблем творческого и поискового характер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отличную от собственной; уважение иной точки зрения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осхищение будущего результата при различных условиях выполнения действ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 различными материалами. Елочные игрушки из я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. Работа с бумагой. Полуобъемная плас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устанавливать аналог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доме. Работа с волокнистыми материалами. 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п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екватной и позитивной самооцен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ужной информации. 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тносительности оценок или подхода к выбору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 как постановка учебной задачи на основе соотнесения того, что уже известно, и того, что ещё неизвестн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бранство изб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существлять синтез как составление целого из част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контролировать действия партнёра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особности к целеполаган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убранство избы. Работа с бумагой. Пле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успеха и достижений младших школьников, творческой самореализ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устанавливать аналог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формулировать собственное мнение и позицию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существлять итоговый и пошаговый контроль по результат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убранство избы. Работа с картоном. Констру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екватной и позитивной самооцен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давать вопросы, необходимые для организации собственной деятельности и сотрудничества с учителем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оценки качества и уровня усвоения материал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стюм. Работа с волокнистыми материалами и картоном. Пле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стюм. Работа с бумагой. Аппликационные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устанавливать аналог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 ткаными материалами. Шит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о. Работа с волокнистыми материалами. Изони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нутреннего плана на основе поэтапной отработки предметно-преобразующих действий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договариваться, находить общее решение, определять способы взаимодействия в группа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Аквариу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 бумагой и волокнистыми материа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ужной информации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лушать и вступать в диалог, аргументировать своё мне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езультат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счастья. Работа с бумагой. Склады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устанавливать аналогии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етра. Работа с бумагой. 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и «любовь» к природ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собственное мнение и позицию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помощью учителя объяснять свой выбор наиболее подходящих для выполнения задания материалов и инструментов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етра. Работа с фольг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ужной информации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лушать и вступать в диалог, аргументировать своё мне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езультат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печатание. Работа с бумагой и карт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нутреннего плана на основе поэтапной отработки предметно-преобразующих действий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договариваться, находить общее решение, определять способы взаимодействия в группа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иска информации. Поиск информации в Интерн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бора текста. Поиск информации в Интерн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моти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ужной информации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лушать и вступать в диалог, аргументировать своё мне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езультат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для обучающихся «Что я узнал во 2 классе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ференц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существлять синтез как составление целого из частей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контролировать действия партнёр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особности к целеполаганию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ечень оборудова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пьютер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апроектор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левизор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еомагнитофон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ран настенный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Лента измерительная с сантиметровыми делениями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инейка классная 1 м. деревянная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наглядных и дидактических материалов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бор инструментов для работы с различными материалами 2.Конструкторы для изучения простых конструкций и механизмов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ъемные модели геометрических фиг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етодическое обеспечение предмета </w:t>
      </w:r>
    </w:p>
    <w:p>
      <w:pPr>
        <w:pStyle w:val="Style19"/>
        <w:jc w:val="both"/>
        <w:rPr/>
      </w:pPr>
      <w:r>
        <w:rPr/>
        <w:t>1.</w:t>
      </w:r>
      <w:r>
        <w:rPr>
          <w:b/>
        </w:rPr>
        <w:t>Основная учебно-методическая литература:</w:t>
      </w:r>
    </w:p>
    <w:p>
      <w:pPr>
        <w:pStyle w:val="Style19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/>
        <w:t>Программа «Технология 1-4». Н.И.Роговцева, С.В. Анащенкова.</w:t>
      </w:r>
    </w:p>
    <w:p>
      <w:pPr>
        <w:pStyle w:val="Style20"/>
        <w:numPr>
          <w:ilvl w:val="0"/>
          <w:numId w:val="1"/>
        </w:numPr>
        <w:spacing w:before="0" w:after="0"/>
        <w:rPr/>
      </w:pPr>
      <w:r>
        <w:rPr>
          <w:bCs/>
        </w:rPr>
        <w:t xml:space="preserve">Учебники </w:t>
      </w:r>
      <w:r>
        <w:rPr/>
        <w:t xml:space="preserve">Роговцева Н.И., Богданова Н.В., Фрейтаг И.П. </w:t>
      </w:r>
      <w:r>
        <w:rPr>
          <w:bCs/>
        </w:rPr>
        <w:t>Технология: Учебник: 2 класс.</w:t>
      </w:r>
    </w:p>
    <w:p>
      <w:pPr>
        <w:pStyle w:val="Style20"/>
        <w:numPr>
          <w:ilvl w:val="0"/>
          <w:numId w:val="1"/>
        </w:numPr>
        <w:spacing w:before="0" w:after="0"/>
        <w:rPr/>
      </w:pPr>
      <w:r>
        <w:rPr>
          <w:bCs/>
        </w:rPr>
        <w:t>Методические пособия</w:t>
      </w:r>
      <w:r>
        <w:rPr/>
        <w:t>.Роговцева Н.И., Богданова Н.В., Добромыслова Н.В.</w:t>
      </w:r>
      <w:r>
        <w:rPr>
          <w:bCs/>
        </w:rPr>
        <w:t>Уроки технологии: 2 класс.</w:t>
      </w:r>
    </w:p>
    <w:p>
      <w:pPr>
        <w:pStyle w:val="Style20"/>
        <w:numPr>
          <w:ilvl w:val="0"/>
          <w:numId w:val="1"/>
        </w:numPr>
        <w:spacing w:before="0" w:after="0"/>
        <w:rPr/>
      </w:pPr>
      <w:r>
        <w:rPr>
          <w:bCs/>
        </w:rPr>
        <w:t xml:space="preserve">Рабочие тетради </w:t>
      </w:r>
      <w:r>
        <w:rPr/>
        <w:t>Роговцева Н.И., Богданова Н.В., Фрейтаг И.П.</w:t>
      </w:r>
      <w:r>
        <w:rPr>
          <w:bCs/>
        </w:rPr>
        <w:t>Технология:Рабочая тетрадь: 2 класс.</w:t>
      </w:r>
    </w:p>
    <w:p>
      <w:pPr>
        <w:pStyle w:val="Style19"/>
        <w:ind w:left="0" w:hanging="1080"/>
        <w:jc w:val="both"/>
        <w:rPr/>
      </w:pPr>
      <w:r>
        <w:rPr/>
      </w:r>
    </w:p>
    <w:p>
      <w:pPr>
        <w:pStyle w:val="Style19"/>
        <w:ind w:left="0" w:hanging="1080"/>
        <w:jc w:val="both"/>
        <w:rPr/>
      </w:pPr>
      <w:r>
        <w:rPr/>
        <w:t xml:space="preserve">               </w:t>
      </w:r>
      <w:r>
        <w:rPr/>
        <w:t>2.</w:t>
      </w:r>
      <w:r>
        <w:rPr>
          <w:b/>
        </w:rPr>
        <w:t xml:space="preserve"> Дополнительная  учебно-методическая  литература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Г.М.Геронимус. 150 уроков труда в 1-4 классах. Методическое пособие .- М.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ети Интерн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//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- портал « Российское образова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//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ol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-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Школьный м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//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rudit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ew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-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Школьный эруд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//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дательский дом « Первое сентябр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//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eacte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-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ч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//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chite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-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едагогический журнал «Учите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//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ediaeducatio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-</w:t>
        </w:r>
      </w:hyperlink>
      <w:r>
        <w:rPr>
          <w:rFonts w:cs="Times New Roman" w:ascii="Times New Roman" w:hAnsi="Times New Roman"/>
          <w:bCs/>
          <w:sz w:val="24"/>
          <w:szCs w:val="24"/>
        </w:rPr>
        <w:t>Медиа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 //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-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ценарии уроков и внеклассных мероприятий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du/" TargetMode="External"/><Relationship Id="rId7" Type="http://schemas.openxmlformats.org/officeDocument/2006/relationships/hyperlink" Target="http://www.school.holm.ru/-" TargetMode="External"/><Relationship Id="rId8" Type="http://schemas.openxmlformats.org/officeDocument/2006/relationships/hyperlink" Target="http://www.erudite.newmail.ru/-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teacter.fio.ru/-" TargetMode="External"/><Relationship Id="rId11" Type="http://schemas.openxmlformats.org/officeDocument/2006/relationships/hyperlink" Target="http://www.ychitel.com/-" TargetMode="External"/><Relationship Id="rId12" Type="http://schemas.openxmlformats.org/officeDocument/2006/relationships/hyperlink" Target="http://www.mediaeducation.ru/-" TargetMode="External"/><Relationship Id="rId13" Type="http://schemas.openxmlformats.org/officeDocument/2006/relationships/hyperlink" Target="http://www.cl.ru/education/lib/-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0:00Z</dcterms:created>
  <dc:creator>User</dc:creator>
  <dc:description/>
  <cp:keywords/>
  <dc:language>en-US</dc:language>
  <cp:lastModifiedBy>Lenovo</cp:lastModifiedBy>
  <cp:lastPrinted>2018-08-28T13:56:00Z</cp:lastPrinted>
  <dcterms:modified xsi:type="dcterms:W3CDTF">2018-10-04T10:44:00Z</dcterms:modified>
  <cp:revision>9</cp:revision>
  <dc:subject/>
  <dc:title/>
</cp:coreProperties>
</file>