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Красноподгорная средняя общеобразовательная школ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и Героя Социалистического Труда П.М. Волкова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слободского муниципального района Республики Мордов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tbl>
      <w:tblPr>
        <w:tblW w:w="53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7"/>
        <w:gridCol w:w="5391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391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1640" cy="155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го курса изобразительное искусство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клас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200"/>
        <w:contextualSpacing/>
        <w:rPr/>
      </w:pPr>
      <w:r>
        <w:rPr/>
        <w:t xml:space="preserve">Программы общеобразовательных учреждений. Изобразительное искусство 2 класс. Авторская программа </w:t>
      </w:r>
      <w:r>
        <w:rPr>
          <w:color w:val="000000"/>
        </w:rPr>
        <w:t>«Изобразительное искусство. 1-4 классы» В.С.Кузина</w:t>
      </w:r>
      <w:r>
        <w:rPr/>
        <w:t>- М.: Дрофа, 2013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Учебники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/>
        <w:t xml:space="preserve">Кузин В.С., Кубышкина Э. И. Учебник Изобразительное искусство 2 класс. - М.: Дрофа, 2013; </w:t>
      </w:r>
    </w:p>
    <w:p>
      <w:pPr>
        <w:pStyle w:val="Normal"/>
        <w:suppressAutoHyphens w:val="false"/>
        <w:rPr/>
      </w:pPr>
      <w:r>
        <w:rPr/>
      </w:r>
    </w:p>
    <w:tbl>
      <w:tblPr>
        <w:tblW w:w="53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4"/>
        <w:gridCol w:w="3964"/>
      </w:tblGrid>
      <w:tr>
        <w:trPr>
          <w:trHeight w:val="1389" w:hRule="atLeast"/>
        </w:trPr>
        <w:tc>
          <w:tcPr>
            <w:tcW w:w="6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42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suppressAutoHyphens w:val="false"/>
        <w:ind w:left="425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Долгошеева А.Н.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авина В.В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алова Л.Н.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олкова Н.А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4" w:after="0"/>
        <w:ind w:right="22" w:firstLine="281"/>
        <w:jc w:val="both"/>
        <w:rPr>
          <w:b/>
          <w:b/>
          <w:color w:val="2B2B2B"/>
          <w:sz w:val="28"/>
          <w:szCs w:val="28"/>
          <w:shd w:fill="FFFFFF" w:val="clear"/>
        </w:rPr>
      </w:pPr>
      <w:r>
        <w:rPr>
          <w:b/>
          <w:color w:val="2B2B2B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94" w:after="0"/>
        <w:ind w:right="22" w:firstLine="281"/>
        <w:jc w:val="both"/>
        <w:rPr/>
      </w:pPr>
      <w:r>
        <w:rPr>
          <w:color w:val="2B2B2B"/>
          <w:shd w:fill="FFFFFF" w:val="clear"/>
        </w:rPr>
        <w:t xml:space="preserve">Рабочая программа по предмету «Изобразительное искусство» для 2 класса составлена на основе Федерального государственного образовательного стандарта начального общего образования и авторской программы </w:t>
      </w:r>
      <w:r>
        <w:rPr/>
        <w:t>В.С. Кузина</w:t>
      </w:r>
      <w:r>
        <w:rPr>
          <w:color w:val="2B2B2B"/>
          <w:shd w:fill="FFFFFF" w:val="clear"/>
        </w:rPr>
        <w:t xml:space="preserve"> «Изобразительное искусство. 1-4 классы» (учебно-методический комплект «Школа Росси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изучения учебного предмет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Цель</w:t>
      </w:r>
      <w:r>
        <w:rPr>
          <w:b/>
          <w:bCs/>
        </w:rPr>
        <w:t xml:space="preserve"> </w:t>
      </w:r>
      <w:r>
        <w:rPr/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rPr/>
      </w:pP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 задачи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учить</w:t>
      </w:r>
      <w:r>
        <w:rPr>
          <w:rFonts w:cs="Times New Roman" w:ascii="Times New Roman" w:hAnsi="Times New Roman"/>
          <w:lang w:val="ru-RU"/>
        </w:rPr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Style20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азвивать </w:t>
      </w:r>
      <w:r>
        <w:rPr>
          <w:rFonts w:cs="Times New Roman" w:ascii="Times New Roman" w:hAnsi="Times New Roman"/>
          <w:lang w:val="ru-RU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грамма составлена </w:t>
      </w:r>
      <w:r>
        <w:rPr/>
        <w:t>на  основании авторской программы</w:t>
      </w:r>
      <w:r>
        <w:rPr>
          <w:b/>
        </w:rPr>
        <w:t xml:space="preserve">  В.С.Куз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 в учебном плане</w:t>
      </w:r>
    </w:p>
    <w:p>
      <w:pPr>
        <w:pStyle w:val="Normal"/>
        <w:rPr/>
      </w:pPr>
      <w:r>
        <w:rPr/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rPr/>
      </w:pPr>
      <w:r>
        <w:rPr/>
        <w:t>На изучение предмета отводится 1 ч в  неделю, всего на курс — 135 ч.</w:t>
      </w:r>
    </w:p>
    <w:p>
      <w:pPr>
        <w:pStyle w:val="Normal"/>
        <w:rPr/>
      </w:pPr>
      <w:r>
        <w:rPr/>
        <w:t>Предмет изучается:, во 2классе — 34 ч в год (при 1 ч в неделю). Соглассно учебному плану МБОУ «Красноподгорная СОШ»</w:t>
      </w:r>
    </w:p>
    <w:p>
      <w:pPr>
        <w:pStyle w:val="Normal"/>
        <w:rPr/>
      </w:pPr>
      <w:r>
        <w:rPr/>
        <w:t xml:space="preserve">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rPr/>
      </w:pPr>
      <w:r>
        <w:rPr>
          <w:b/>
          <w:sz w:val="28"/>
          <w:szCs w:val="28"/>
        </w:rPr>
        <w:t>1.Результаты освоения курса.</w:t>
      </w:r>
    </w:p>
    <w:p>
      <w:pPr>
        <w:pStyle w:val="Normal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suppressAutoHyphens w:val="false"/>
        <w:ind w:left="360" w:hanging="0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 xml:space="preserve"> </w:t>
      </w:r>
      <w:r>
        <w:rPr/>
        <w:t>сформированность эстетических чувств, художественно-творческого мышления,     наблюдательности и фантазии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</w:t>
      </w:r>
    </w:p>
    <w:p>
      <w:pPr>
        <w:pStyle w:val="Normal"/>
        <w:rPr/>
      </w:pPr>
      <w:r>
        <w:rPr/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понимание образной природы искусства;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курс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Рисование с натуры (рисунок, живопись)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исование с натуры, по памяти и по представлению неслож</w:t>
      </w:r>
      <w:r>
        <w:rPr>
          <w:rFonts w:cs="Times New Roman" w:ascii="Times New Roman" w:hAnsi="Times New Roman"/>
          <w:spacing w:val="1"/>
          <w:sz w:val="28"/>
          <w:szCs w:val="28"/>
        </w:rPr>
        <w:t>ных по строению и простых по очертаниям предметов. Выполнение в цвете набросков с натуры (игрушки, птицы, цветы) с пер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чей общего цвета натуры. Развитие умений выражать первые впечатления от действительности, отражать результаты непосредственных наблюдений и эмоций в рисунках, передавать в </w:t>
      </w:r>
      <w:r>
        <w:rPr>
          <w:rFonts w:cs="Times New Roman" w:ascii="Times New Roman" w:hAnsi="Times New Roman"/>
          <w:spacing w:val="1"/>
          <w:sz w:val="28"/>
          <w:szCs w:val="28"/>
        </w:rPr>
        <w:t>рисунках пропорции, очертания, общее пространственное распо</w:t>
      </w:r>
      <w:r>
        <w:rPr>
          <w:rFonts w:cs="Times New Roman" w:ascii="Times New Roman" w:hAnsi="Times New Roman"/>
          <w:spacing w:val="5"/>
          <w:sz w:val="28"/>
          <w:szCs w:val="28"/>
        </w:rPr>
        <w:t>ложение и цвета изображаемых предметов. Развитие спос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и чувствовать красоту цвета, передавать свое отношение к </w:t>
      </w:r>
      <w:r>
        <w:rPr>
          <w:rFonts w:cs="Times New Roman" w:ascii="Times New Roman" w:hAnsi="Times New Roman"/>
          <w:spacing w:val="9"/>
          <w:sz w:val="28"/>
          <w:szCs w:val="28"/>
        </w:rPr>
        <w:t>изображаемым объектам средствами цвет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</w:rPr>
        <w:t>Примерные зад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рисование с натуры, а также по памяти и по представле</w:t>
      </w:r>
      <w:r>
        <w:rPr>
          <w:rFonts w:cs="Times New Roman" w:ascii="Times New Roman" w:hAnsi="Times New Roman"/>
          <w:spacing w:val="7"/>
          <w:sz w:val="28"/>
          <w:szCs w:val="28"/>
        </w:rPr>
        <w:t>нию (включая и наброски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бочек;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стых по форме листьев деревьев и кустарников (липа, </w:t>
      </w:r>
      <w:r>
        <w:rPr>
          <w:rFonts w:cs="Times New Roman" w:ascii="Times New Roman" w:hAnsi="Times New Roman"/>
          <w:spacing w:val="3"/>
          <w:sz w:val="28"/>
          <w:szCs w:val="28"/>
        </w:rPr>
        <w:t>яблоня,  сирень),  цветов (тюльпан,   ромашка,  фиалка   и  т.  д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вощей (помидор, огурец), фруктов (яблоко, груша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грушек   на   елку  (шары,   рыбки,   хлопушки,   гирлянды)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Рисование на те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знакомление с особенностями рисования тематической к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зиции. Общее понятие об иллюстрациях. Иллюстрировани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казок. Правильное размещение изображения на плоскости </w:t>
      </w:r>
      <w:r>
        <w:rPr>
          <w:rFonts w:cs="Times New Roman" w:ascii="Times New Roman" w:hAnsi="Times New Roman"/>
          <w:spacing w:val="11"/>
          <w:sz w:val="28"/>
          <w:szCs w:val="28"/>
        </w:rPr>
        <w:t>листа бумаги. Передача смысловой связи между объе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мпозиции. Элементарное изображение в тематическом рисунке пространства, пропорций и основного цвета изображаемых объ</w:t>
      </w:r>
      <w:r>
        <w:rPr>
          <w:rFonts w:cs="Times New Roman" w:ascii="Times New Roman" w:hAnsi="Times New Roman"/>
          <w:spacing w:val="-2"/>
          <w:sz w:val="28"/>
          <w:szCs w:val="28"/>
        </w:rPr>
        <w:t>ек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Эмоционально-эстетическое отношение к изображаемым я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ям, событиям, поступкам персонажей в детских рисунках. </w:t>
      </w:r>
      <w:r>
        <w:rPr>
          <w:rFonts w:cs="Times New Roman" w:ascii="Times New Roman" w:hAnsi="Times New Roman"/>
          <w:spacing w:val="2"/>
          <w:sz w:val="28"/>
          <w:szCs w:val="28"/>
        </w:rPr>
        <w:t>Развитие зрительных представлений, образного мышления, вооб</w:t>
      </w:r>
      <w:r>
        <w:rPr>
          <w:rFonts w:cs="Times New Roman" w:ascii="Times New Roman" w:hAnsi="Times New Roman"/>
          <w:spacing w:val="7"/>
          <w:sz w:val="28"/>
          <w:szCs w:val="28"/>
        </w:rPr>
        <w:t>ражения, фантаз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</w:rPr>
        <w:t>Примерные задания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рисунки на темы: «Мы рисуем осень», «Мы рисуем люби</w:t>
      </w:r>
      <w:r>
        <w:rPr>
          <w:rFonts w:cs="Times New Roman" w:ascii="Times New Roman" w:hAnsi="Times New Roman"/>
          <w:spacing w:val="6"/>
          <w:sz w:val="28"/>
          <w:szCs w:val="28"/>
        </w:rPr>
        <w:t>мую сказку», «Зимние развлечения с друзьями»</w:t>
      </w:r>
      <w:r>
        <w:rPr>
          <w:rFonts w:cs="Times New Roman" w:ascii="Times New Roman" w:hAnsi="Times New Roman"/>
          <w:spacing w:val="8"/>
          <w:sz w:val="28"/>
          <w:szCs w:val="28"/>
        </w:rPr>
        <w:t>, «С чего начинается Родина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иллюстрирование произведений литературы: русских 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дных сказок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7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Декоративная рабо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>Знакомство с видами народного декоративно-прикладного ис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кусства: художественной росписью по дереву (Полхов  -Майдан и 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>Городец) и по фарфору (Гжель), народной вышивкой. Ознаком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>ление с русской глиняной игрушк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Для развития детского творчества в эскизах для украшения 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простейших предметов применяются узоры в полосе, квадрате, 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прямоугольнике, элементы декоративно-сюжетной композиции. 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Формирование простейших умений применять в декоративной 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работе линию симметрии, ритм, элементарные приемы кистевой 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>роспис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6"/>
          <w:w w:val="90"/>
          <w:sz w:val="28"/>
          <w:szCs w:val="28"/>
        </w:rPr>
        <w:t>Примерные зад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выполнение простейших узоров в полосе, прямоугольнике 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для украшения несложных предметов на основе декоративного 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>изображения ягод, листье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w w:val="9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>выполнение орнаментальной полосы «Мои любимые жи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>вотные» для украшения классного угол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>выполнение коллективного фриза «Здравствуй, весна!» на основе декоративного изображения цветов, птиц для украш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w w:val="90"/>
          <w:sz w:val="28"/>
          <w:szCs w:val="28"/>
        </w:rPr>
        <w:t>школ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>выполнение эскиза украшения для коврика из декоратив</w:t>
        <w:softHyphen/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>но переработанных бабочек, цветов, листьев для подарка мам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sz w:val="28"/>
          <w:szCs w:val="28"/>
        </w:rPr>
        <w:t>родны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>раскрашивание изделий, выполненных на  уроках тру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Лепк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Лепка листьев деревьев, а также фруктов, овощей, предметов </w:t>
      </w:r>
      <w:r>
        <w:rPr>
          <w:rFonts w:cs="Times New Roman" w:ascii="Times New Roman" w:hAnsi="Times New Roman"/>
          <w:sz w:val="28"/>
          <w:szCs w:val="28"/>
        </w:rPr>
        <w:t xml:space="preserve">быта, птиц и животных с натуры, по памяти и по представлению. </w:t>
      </w:r>
      <w:r>
        <w:rPr>
          <w:rFonts w:cs="Times New Roman" w:ascii="Times New Roman" w:hAnsi="Times New Roman"/>
          <w:spacing w:val="6"/>
          <w:sz w:val="28"/>
          <w:szCs w:val="28"/>
        </w:rPr>
        <w:t>Лепка простейших тематических композиц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</w:rPr>
        <w:t>Примерные задания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лепка листьев деревьев, фруктов, овощей (по выбору) с на</w:t>
      </w:r>
      <w:r>
        <w:rPr>
          <w:rFonts w:cs="Times New Roman" w:ascii="Times New Roman" w:hAnsi="Times New Roman"/>
          <w:spacing w:val="9"/>
          <w:sz w:val="28"/>
          <w:szCs w:val="28"/>
        </w:rPr>
        <w:t>туры, по памяти или по представлени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лепка птиц и животных (по выбору) с натуры, по памяти </w:t>
      </w:r>
      <w:r>
        <w:rPr>
          <w:rFonts w:cs="Times New Roman" w:ascii="Times New Roman" w:hAnsi="Times New Roman"/>
          <w:spacing w:val="6"/>
          <w:sz w:val="28"/>
          <w:szCs w:val="28"/>
        </w:rPr>
        <w:t>или по представлени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лепка  по мотивам народных игрушек несложной форм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Аппликац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исование узоров из геометрических и растительных форм </w:t>
      </w:r>
      <w:r>
        <w:rPr>
          <w:rFonts w:cs="Times New Roman" w:ascii="Times New Roman" w:hAnsi="Times New Roman"/>
          <w:sz w:val="28"/>
          <w:szCs w:val="28"/>
        </w:rPr>
        <w:t xml:space="preserve">(листьев деревьев, цветов и т. п.) и вырезание из цветной бумаги </w:t>
      </w:r>
      <w:r>
        <w:rPr>
          <w:rFonts w:cs="Times New Roman" w:ascii="Times New Roman" w:hAnsi="Times New Roman"/>
          <w:spacing w:val="8"/>
          <w:sz w:val="28"/>
          <w:szCs w:val="28"/>
        </w:rPr>
        <w:t>силуэтов игрушек (зайца, кошки, собаки, медведя, слон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узоре аппликации трех главных цветов и их </w:t>
      </w:r>
      <w:r>
        <w:rPr>
          <w:rFonts w:cs="Times New Roman" w:ascii="Times New Roman" w:hAnsi="Times New Roman"/>
          <w:spacing w:val="-2"/>
          <w:sz w:val="28"/>
          <w:szCs w:val="28"/>
        </w:rPr>
        <w:t>смешени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</w:rPr>
        <w:t>Примерные зад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3"/>
          <w:sz w:val="28"/>
          <w:szCs w:val="28"/>
        </w:rPr>
        <w:t>рисование и вырезание из цветной бумаги простых геомет</w:t>
      </w:r>
      <w:r>
        <w:rPr>
          <w:rFonts w:cs="Times New Roman" w:ascii="Times New Roman" w:hAnsi="Times New Roman"/>
          <w:spacing w:val="7"/>
          <w:sz w:val="28"/>
          <w:szCs w:val="28"/>
        </w:rPr>
        <w:t>рических и растительных форм, составление из них декоратив</w:t>
      </w:r>
      <w:r>
        <w:rPr>
          <w:rFonts w:cs="Times New Roman" w:ascii="Times New Roman" w:hAnsi="Times New Roman"/>
          <w:spacing w:val="2"/>
          <w:sz w:val="28"/>
          <w:szCs w:val="28"/>
        </w:rPr>
        <w:t>ных композиций и наклеивание на цветной лист картона или бу</w:t>
      </w:r>
      <w:r>
        <w:rPr>
          <w:rFonts w:cs="Times New Roman" w:ascii="Times New Roman" w:hAnsi="Times New Roman"/>
          <w:spacing w:val="-4"/>
          <w:sz w:val="28"/>
          <w:szCs w:val="28"/>
        </w:rPr>
        <w:t>маги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ЕДЫ ОБ  ИСКУССТВЕ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темы бес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екрасное   вокруг   нас   (натюрморты   художника   Ильи Машкова и других художни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одная природа в творчестве русских художников (жизнь природы в творчестве художника-пейзажиста Николая Ромади</w:t>
        <w:softHyphen/>
        <w:t>на, звуки дождя в живопис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ородские и сельские пейз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художественно-выразительные средства живописи — цвет, мазок, линия, пятно, цветовой и световой контра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композиция в изобразительном искус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художники-сказочники (Виктор Васнецов, Иван Билиб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художники-анималисты   (творчество   Василия   Ватагина, животные на картинах и в рисунках Валентина Серова и др.);</w:t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выдающиеся художник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Илья Репин, Василий Суриков, Иван Шишкин, Исаак Леви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лавные художественные музе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сское народное декоративно-прикладное искусство (Жостово, Полхов-Майдан, филимоновские глиняные свистульки, бо</w:t>
        <w:softHyphen/>
        <w:t>городская деревянная игрушка, архангельские и тульские печат</w:t>
        <w:softHyphen/>
        <w:t>ные пряники, русская народная вышивка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уемые для бесед произведения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Машков. Фрукты на блюде; Ананасы и бананы; Мо</w:t>
        <w:softHyphen/>
        <w:t>сковская снедь. Хл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 Петров-Водкин. Натюрморт с черем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Ромадин. Цветущий бугор; Весенний день; Зимняя лу</w:t>
        <w:softHyphen/>
        <w:t>на; Розовы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Шишкин. Дождь в дубовом лесу; Лес зимой; Рожь; Дубы (этю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расимов. После дождя. Мокрая терраса; Натюр</w:t>
        <w:softHyphen/>
        <w:t>морт. Полевые цветы; Полевой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Левитан. Первая зелень. Май; После дождя. Плес; Бе</w:t>
        <w:softHyphen/>
        <w:t>резовая роща; Весна. Большая вода; Вечер. Золотой плес;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Васильев. Оттепель; Перед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ластов. Жатва; Ужин тракто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Венецианов. На жатве. Лето; Захарка. И. Крамской. Авто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Васнецов.   Автопортрет;  Аленушка;  Иван-царевич  на Сером волке; Ковер-самолет; Витязь на распутье; Три царевны подземного ц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илибин. Иллюстрации к русским народн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Васнецов. Иллюстрации к русским народн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а т а г и н. Рисунки и скульптуры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уку нов. Рисун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ров. Рисунки животных и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Чарушин. Рисунки животных (иллю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Репин. Автопортрет; Портрет Л. Н. Толстого; Стрекоза. Портрет дочери художника; Осенний букет; рисунки.</w:t>
      </w:r>
    </w:p>
    <w:p>
      <w:pPr>
        <w:pStyle w:val="Normal"/>
        <w:rPr/>
      </w:pPr>
      <w:r>
        <w:rPr>
          <w:sz w:val="28"/>
          <w:szCs w:val="28"/>
        </w:rPr>
        <w:t>В. Суриков. Автопортрет; Портрет О. В. Суриковой в дет</w:t>
      </w:r>
      <w:r>
        <w:rPr>
          <w:bCs/>
          <w:sz w:val="28"/>
          <w:szCs w:val="28"/>
        </w:rPr>
        <w:t>стве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>Взятие снежного гор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Маковский. Дети, бегущие от 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  Байши. П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Дюрер. Кролик (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и С. Ткачевы.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36"/>
        <w:gridCol w:w="1260"/>
        <w:gridCol w:w="900"/>
        <w:gridCol w:w="1080"/>
        <w:gridCol w:w="1260"/>
        <w:gridCol w:w="1440"/>
        <w:gridCol w:w="1260"/>
      </w:tblGrid>
      <w:tr>
        <w:trPr>
          <w:trHeight w:val="6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39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firstLine="397"/>
              <w:jc w:val="center"/>
              <w:rPr/>
            </w:pPr>
            <w:r>
              <w:rPr/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Максимальная нагрузка учащегося, час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6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Теоретическ.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Лаборатор. и практические работы,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Контрольные работы,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113" w:hanging="881"/>
              <w:jc w:val="center"/>
              <w:rPr/>
            </w:pPr>
            <w:r>
              <w:rPr/>
              <w:t xml:space="preserve">            </w:t>
            </w:r>
            <w:r>
              <w:rPr/>
              <w:t>Проекты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113" w:hanging="881"/>
              <w:rPr/>
            </w:pPr>
            <w:r>
              <w:rPr/>
              <w:t xml:space="preserve">       </w:t>
            </w:r>
            <w:r>
              <w:rPr/>
              <w:t>(тес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113" w:hanging="881"/>
              <w:jc w:val="both"/>
              <w:rPr/>
            </w:pPr>
            <w:r>
              <w:rPr/>
              <w:t>рабо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113" w:hanging="881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812" w:leader="none"/>
              </w:tabs>
              <w:autoSpaceDE w:val="false"/>
              <w:snapToGrid w:val="false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сование с натуры (Рисунок, живо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hanging="88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812" w:leader="none"/>
              </w:tabs>
              <w:autoSpaceDE w:val="false"/>
              <w:snapToGrid w:val="false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сование на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hanging="8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812" w:leader="none"/>
              </w:tabs>
              <w:autoSpaceDE w:val="false"/>
              <w:snapToGrid w:val="false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оратив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hanging="88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812" w:leader="none"/>
              </w:tabs>
              <w:autoSpaceDE w:val="false"/>
              <w:snapToGrid w:val="false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hanging="881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812" w:leader="none"/>
              </w:tabs>
              <w:autoSpaceDE w:val="false"/>
              <w:snapToGrid w:val="false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hanging="881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812" w:leader="none"/>
              </w:tabs>
              <w:autoSpaceDE w:val="false"/>
              <w:snapToGrid w:val="false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зобразительном искусстве и красоте вокруг н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hanging="881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812" w:leader="none"/>
              </w:tabs>
              <w:autoSpaceDE w:val="false"/>
              <w:snapToGrid w:val="false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5812" w:leader="none"/>
              </w:tabs>
              <w:autoSpaceDE w:val="false"/>
              <w:snapToGrid w:val="false"/>
              <w:ind w:lef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</w:tabs>
              <w:snapToGrid w:val="false"/>
              <w:ind w:hanging="881"/>
              <w:jc w:val="center"/>
              <w:rPr/>
            </w:pPr>
            <w:r>
              <w:rPr/>
              <w:tab/>
              <w:t>1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</w:t>
      </w:r>
    </w:p>
    <w:tbl>
      <w:tblPr>
        <w:tblW w:w="136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83"/>
        <w:gridCol w:w="1558"/>
        <w:gridCol w:w="709"/>
        <w:gridCol w:w="2834"/>
        <w:gridCol w:w="755"/>
        <w:gridCol w:w="2079"/>
        <w:gridCol w:w="519"/>
        <w:gridCol w:w="25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е лет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ru-RU"/>
              </w:rPr>
              <w:t xml:space="preserve"> выразительно передавать в рисунке простую форму, основные пропорции, общее строение и цвет предметов, -передавать в рисунке  тему, пространственные отнош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амостоятельно определять и объяснять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свои чувства и ощущения, возникающие в результате созерцания, рассуждения, обсуждения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 высказывать простейшие суждения о картина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ять свою мысль в рисунк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снова осень к нам приш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Научится:</w:t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-  видеть гармоничные цветовые сочетания; аккуратно выполнять рисунок краска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амостоятельно определять и объяснять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свои чувства и ощущения, возникающие в результате созерцания, рассуждения, обсуждения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вместно рассуждать и находить ответы на вопросы, формулировать их; анализировать творческие работы однокласс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– пора гри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Научится:</w:t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-  видеть гармоничные цветовые сочетания; аккуратно выполнять рисунок краска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амостоятельно определять и объяснять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свои чувства и ощущения, возникающие в результате созерцания, рассуждения, обсуждения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вместно рассуждать и находить ответы на вопросы, формулировать их; анализировать творческие работы однокласс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плются с дерева листья поблекши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: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ru-RU"/>
              </w:rPr>
              <w:t xml:space="preserve">правильно работать акварельными краскам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исовать с натуры осенние листья (передавать форму и колори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эстетическое восприятие окружающего мира,  понимание значения красоты природы и произведений искусства для человека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рисунк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. Музыка дож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выполнять в цвете компози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 эмоционально-ценностного отношения к искусству и окружающему миру; самостоятельность в поиске решения творческих зада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собственное мнение и рассуждать о дизай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обычных вещей. Цили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превращать обычную банку  в вазу для цветов;</w:t>
            </w:r>
          </w:p>
          <w:p>
            <w:pPr>
              <w:pStyle w:val="Normal"/>
              <w:rPr/>
            </w:pPr>
            <w:r>
              <w:rPr/>
              <w:t>-декорировать  согласно своему замысл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уховно-нравственное развитие посредством формирования особого отношения к ДПИ, умение моделировать новые образы путём трансформации известных мотивов народного письм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простейшие суждения о предметах декоративно-прикладного искус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енние подарки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 лепить несложные по форме овощи и фрук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ладение приёмами и техниками изобразительной деятельности; развитие самостоятельности в поиске решения изобразительных зада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рассуждать о художественных особенностях скульптурных произве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читс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  <w:r>
              <w:rPr>
                <w:b/>
              </w:rPr>
              <w:t xml:space="preserve">  </w:t>
            </w:r>
            <w:r>
              <w:rPr/>
              <w:t>передавать в рисунке форму, объём, фактуру и цвет предме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вовать в обсуждении художественных произведений; анализировать и обсуждать результаты творческой деятельности</w:t>
            </w:r>
          </w:p>
        </w:tc>
      </w:tr>
      <w:tr>
        <w:trPr>
          <w:trHeight w:val="2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 рисуем сказочную веточ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  выполнять  элементы росписи;  используя приёмы примакивания кистью и тычка без предварительного рисун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своего народ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простейшие суждения о предметах декоративно-прикладного искус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уз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выполнять элементы филимоновских узоров;</w:t>
            </w:r>
          </w:p>
          <w:p>
            <w:pPr>
              <w:pStyle w:val="Normal"/>
              <w:rPr/>
            </w:pPr>
            <w:r>
              <w:rPr/>
              <w:t>-лепить и расписывать игруш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и чувства и ощущения от созерцаемых произведений искусства; рассуждать и обсуждать их с одноклассникам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иалогической речи учащихся, умение составлять устный рассказ, устно описывать объект 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зка про 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учитс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/>
              <w:t xml:space="preserve"> выполнять разные по характеру линии, работать тушью и перья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вать  вопросы, необходимые для организации собствен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 готовимся к рисованию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Научитс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ru-RU"/>
              </w:rPr>
              <w:t>-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передавать в рисунке смысловую связь элементов композиции;</w:t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- работать акварельными краска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своего отношения  к произведению изобразительного искусства в рассказе; </w:t>
            </w:r>
          </w:p>
          <w:p>
            <w:pPr>
              <w:pStyle w:val="Normal"/>
              <w:rPr/>
            </w:pPr>
            <w:r>
              <w:rPr/>
              <w:t>развитие эмоциональной отзывчивости на красоту мира сказ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мнение, выслушивать мнение своих товарищ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рисуем ска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Научитс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ru-RU"/>
              </w:rPr>
              <w:t>-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передавать в рисунке смысловую связь элементов композиции;</w:t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- работать акварельными краска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своего отношения  к произведению изобразительного искусства в рассказе; </w:t>
            </w:r>
          </w:p>
          <w:p>
            <w:pPr>
              <w:pStyle w:val="Normal"/>
              <w:rPr/>
            </w:pPr>
            <w:r>
              <w:rPr/>
              <w:t>развитие эмоциональной отзывчивости на красоту мира сказ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мнение, выслушивать мнение своих товарищ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 рисуем сказочную пт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читс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  <w:r>
              <w:rPr>
                <w:b/>
              </w:rPr>
              <w:t xml:space="preserve">  </w:t>
            </w:r>
            <w:r>
              <w:rPr/>
              <w:t>использовать в рисунке пары цветовых контра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посредством формирования особого отношения к ДП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 вопросы, необходимые для организации собствен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ангельский рождественский пря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читс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ыделять характерные особенности народных промысл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ражать </w:t>
            </w:r>
            <w:r>
              <w:rPr>
                <w:spacing w:val="-20"/>
              </w:rPr>
              <w:t>эмоционально - эстетическое</w:t>
            </w:r>
            <w:r>
              <w:rPr/>
              <w:t xml:space="preserve">  отношение к произведениям мастеров ;  чувство гордости за свой край, </w:t>
            </w:r>
            <w:r>
              <w:rPr>
                <w:spacing w:val="-20"/>
              </w:rPr>
              <w:t>уважение  к  его истор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ние учитывать разные мнения и обосновывать собств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встрече сказки – празднику Н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читс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работать в технике бумажной пласт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разные мнения и обосновывать собств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имние развлечения с друз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читс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  <w:r>
              <w:rPr>
                <w:lang w:eastAsia="ru-RU"/>
              </w:rPr>
              <w:t xml:space="preserve"> рисовать фигуры челове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брожелательно относиться к окружающи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монологической речи учащихся; умение адекватно воспринимать устную реч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8" w:leader="none"/>
              </w:tabs>
              <w:jc w:val="both"/>
              <w:rPr/>
            </w:pPr>
            <w:r>
              <w:rPr/>
              <w:t>Богород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Научится:</w:t>
            </w:r>
          </w:p>
          <w:p>
            <w:pPr>
              <w:pStyle w:val="Normal"/>
              <w:spacing w:lineRule="exact" w:line="24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- лепить игрушку по примеру богородско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ховно-нравственное развитие посредством формирования особого отношения к ДП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ршенствование диалогической речи учащихся, умение устно описывать объек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и друзья – живот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выполнять наброски рыбок;</w:t>
            </w:r>
          </w:p>
          <w:p>
            <w:pPr>
              <w:pStyle w:val="Normal"/>
              <w:rPr/>
            </w:pPr>
            <w:r>
              <w:rPr/>
              <w:t>- изображать форму, пропорции, цв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 правила охранно-бережного отношения к природ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мнение, выслушивать мнения  своих товарищ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ыбки в аквариу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выполнять наброски рыбок;</w:t>
            </w:r>
          </w:p>
          <w:p>
            <w:pPr>
              <w:pStyle w:val="Normal"/>
              <w:rPr/>
            </w:pPr>
            <w:r>
              <w:rPr/>
              <w:t>- изображать форму, пропорции, цв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 правила охранно-бережного отношения к природ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мнение, выслушивать мнения  своих товарищ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сказки моих др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выполнять характерные силуэты героев сказки;</w:t>
            </w:r>
          </w:p>
          <w:p>
            <w:pPr>
              <w:pStyle w:val="Normal"/>
              <w:rPr/>
            </w:pPr>
            <w:r>
              <w:rPr/>
              <w:t>- рисовать сплошным черным пятно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 и художественных навыков; эстетическое и эмоциональное восприятие произведений искусст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воспринимать устную реч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сота обычных вещей. Куб. Параллелепип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 передавать объём и конструкцию предметов геометрической форм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тличий геометрических фигур от геометрических те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вместно рассуждать и находить ответы на вопросы; анализировать творческие работы однокласс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и земли рус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:  </w:t>
            </w:r>
          </w:p>
          <w:p>
            <w:pPr>
              <w:pStyle w:val="Normal"/>
              <w:rPr/>
            </w:pPr>
            <w:r>
              <w:rPr/>
              <w:t xml:space="preserve">-«прочитать» в портрете героя картины характер, яркий образ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яснять свои чувства и ощущения от созерцаемых произведений искусства; рассуждать и обсуждать их с одноклассникам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иалогической речи учащихся, умение составлять устный рассказ, устно описывать объект 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ота обычных вещей. 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 передавать объём и конструкцию предметов геометрической форм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тличий геометрических фигур от геометрических те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вместно рассуждать и находить ответы на вопросы; анализировать творческие работы однокласс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я семья – забота и любов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оследовательно выполнять портрет,</w:t>
            </w:r>
          </w:p>
          <w:p>
            <w:pPr>
              <w:pStyle w:val="Normal"/>
              <w:rPr/>
            </w:pPr>
            <w:r>
              <w:rPr/>
              <w:t>- передавать в рисунке характерные особенности лица челове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ние способностью к творческому развитию, проявление авторского стиля в рисунк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 вопросы, необходимые для организации собствен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-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учитс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-рисовать птицу акварельными красками с предварительным  построением в карандаш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; принятие ценности природного мир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 вопросы, необходимые для организации собствен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е художественные музе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называть</w:t>
            </w:r>
            <w:r>
              <w:rPr>
                <w:b/>
              </w:rPr>
              <w:t xml:space="preserve"> </w:t>
            </w:r>
            <w:r>
              <w:rPr/>
              <w:t xml:space="preserve"> произведения выдающихся русских художников, </w:t>
            </w:r>
          </w:p>
          <w:p>
            <w:pPr>
              <w:pStyle w:val="Normal"/>
              <w:rPr/>
            </w:pPr>
            <w:r>
              <w:rPr/>
              <w:t xml:space="preserve">-названия художественных музеев Ро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авнивать различные виды и жанры изобразительного искусств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и чувства и ощущения от созерцаемых произведений искусства; рассуждать и обсуждать их с одноклассник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разные мнения и обосновывать собств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енний солнечн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строить рисунок  в карандаше;</w:t>
            </w:r>
          </w:p>
          <w:p>
            <w:pPr>
              <w:pStyle w:val="Normal"/>
              <w:rPr/>
            </w:pPr>
            <w:r>
              <w:rPr/>
              <w:t>-работать акварельными красками на белой или тонированной   бумаг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увство патриотизма и гордости за свою страну; уважать  её истори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 вопросы, необходимые для организации собствен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готовимся к рисованию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 изображать линию горизонта, применять приёмы загораживания в рисунк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творческому развитию; активное восприятие произведений живописи, описывающих городской пейза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рисунк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 рисуем русскую народную ска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читс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выражать в рисунке свои мысли, чувства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изображать форму, пропорции, цвет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своего нар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языком изобразительного искусства; слушать и понимать высказывания собесед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окружающего мира. Насеко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-рисовать линию симметрии и симметрично расположенный узор на крыльях бабочк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; принятие ценности природного ми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и учебные действия и своих однокласс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ы нашей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ся:</w:t>
            </w:r>
          </w:p>
          <w:p>
            <w:pPr>
              <w:pStyle w:val="Normal"/>
              <w:snapToGrid w:val="false"/>
              <w:rPr/>
            </w:pPr>
            <w:r>
              <w:rPr/>
              <w:t>- рисовать с натуры различные по форме ц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; принятие ценности природного ми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разные мнения и обосновывать собств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ект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на основе проекта выполнить макет детской площадк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выполнять значимую и оцениваем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декватно использовать речевые средства для решения различных коммуникативных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чего начинается 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 </w:t>
            </w:r>
            <w:r>
              <w:rPr/>
              <w:t>выполнять наброски  по памяти и представлению различных объектов действительност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увство патриотизма и гордости за свою страну; уважать  её истори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; задавать вопросы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           3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08"/>
          <w:tab w:val="left" w:pos="0" w:leader="none"/>
        </w:tabs>
        <w:spacing w:lineRule="atLeast" w:line="100" w:before="10" w:after="0"/>
        <w:ind w:right="14" w:firstLine="37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FontStyle39"/>
          <w:bCs w:val="false"/>
          <w:color w:val="000000"/>
          <w:sz w:val="28"/>
          <w:szCs w:val="28"/>
        </w:rPr>
        <w:t>8.  Описание материально- технического  обеспеч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b/>
          <w:b/>
        </w:rPr>
      </w:pPr>
      <w:r>
        <w:rPr>
          <w:b/>
        </w:rPr>
        <w:t>Перечень оборудования 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tLeast" w:line="100" w:before="10" w:after="0"/>
        <w:ind w:right="14" w:hanging="0"/>
        <w:rPr/>
      </w:pPr>
      <w:r>
        <w:rPr>
          <w:rStyle w:val="FontStyle39"/>
          <w:bCs w:val="false"/>
          <w:color w:val="000000"/>
          <w:sz w:val="24"/>
          <w:szCs w:val="24"/>
        </w:rPr>
        <w:t>1. Технические средства обучения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100" w:before="10" w:after="0"/>
        <w:ind w:right="14" w:firstLine="374"/>
        <w:rPr>
          <w:rStyle w:val="FontStyle39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      </w:t>
      </w:r>
      <w:r>
        <w:rPr/>
        <w:t>Аудио / видеомагнитоф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en-US"/>
        </w:rPr>
        <w:t>CD</w:t>
      </w:r>
      <w:r>
        <w:rPr/>
        <w:t xml:space="preserve"> / DVD-проигрывател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омпьютер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елевизо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ультимедийный проекто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агнитная до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кра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39"/>
          <w:b w:val="false"/>
          <w:b w:val="false"/>
          <w:bCs w:val="false"/>
          <w:sz w:val="24"/>
          <w:szCs w:val="24"/>
        </w:rPr>
      </w:pPr>
      <w:r>
        <w:rPr/>
        <w:t>Фотокамера цифров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0" w:after="0"/>
        <w:ind w:firstLine="567"/>
        <w:jc w:val="both"/>
        <w:rPr/>
      </w:pPr>
      <w:r>
        <w:rPr>
          <w:rStyle w:val="FontStyle39"/>
          <w:bCs w:val="false"/>
          <w:color w:val="000000"/>
          <w:sz w:val="24"/>
          <w:szCs w:val="24"/>
        </w:rPr>
        <w:t xml:space="preserve">2.Материалы для художественной деятельност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0" w:after="0"/>
        <w:ind w:firstLine="567"/>
        <w:jc w:val="both"/>
        <w:rPr>
          <w:bCs/>
        </w:rPr>
      </w:pPr>
      <w:r>
        <w:rPr>
          <w:rStyle w:val="FontStyle39"/>
          <w:b w:val="false"/>
          <w:color w:val="000000"/>
          <w:sz w:val="24"/>
          <w:szCs w:val="24"/>
        </w:rPr>
        <w:t>Краски  акварельные, гуашевые, бумага белая и цветная, фломастеры, восковые мелки,  кисти разных размеров беличьи и щетинные, банки для воды, стеки (набор), пластилин, клей, ножниц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0" w:after="0"/>
        <w:ind w:firstLine="567"/>
        <w:jc w:val="both"/>
        <w:rPr>
          <w:b/>
          <w:b/>
          <w:color w:val="000000"/>
        </w:rPr>
      </w:pPr>
      <w:r>
        <w:rPr>
          <w:rStyle w:val="FontStyle39"/>
          <w:bCs w:val="false"/>
          <w:color w:val="000000"/>
          <w:sz w:val="24"/>
          <w:szCs w:val="24"/>
        </w:rPr>
        <w:t>Учебно-методическое обеспечение предмета:</w:t>
      </w:r>
    </w:p>
    <w:p>
      <w:pPr>
        <w:pStyle w:val="Style20"/>
        <w:ind w:left="1080" w:hanging="1080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>Основная учебно-методическ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0" w:after="0"/>
        <w:rPr>
          <w:color w:val="000000"/>
        </w:rPr>
      </w:pPr>
      <w:r>
        <w:rPr>
          <w:color w:val="000000"/>
        </w:rPr>
        <w:t>Изобразительное искусство. 1–4 кл.: программа для общеобразовательных учреждений / В.С. Кузин, С.П. Ломов, Е.В. Шорохов и др. – М.: Дрофа, 20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color w:val="000000"/>
        </w:rPr>
        <w:t xml:space="preserve">Кузин, В. С, Кубышкина, Э. </w:t>
      </w:r>
      <w:r>
        <w:rPr>
          <w:i/>
          <w:iCs/>
          <w:color w:val="000000"/>
        </w:rPr>
        <w:t xml:space="preserve">И. </w:t>
      </w:r>
      <w:r>
        <w:rPr>
          <w:color w:val="000000"/>
        </w:rPr>
        <w:t>Учебник. 2класс. - М.: Дрофа, 201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color w:val="000000"/>
        </w:rPr>
        <w:t>Кузин, В. С, Кубышкина, Э. 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бочая тетрадь. 2 класс. - М.: Дрофа, 201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10" w:after="0"/>
        <w:ind w:firstLine="567"/>
        <w:rPr>
          <w:bCs/>
          <w:color w:val="000000"/>
        </w:rPr>
      </w:pPr>
      <w:r>
        <w:rPr>
          <w:rStyle w:val="FontStyle39"/>
          <w:b w:val="false"/>
          <w:iCs/>
          <w:color w:val="000000"/>
          <w:sz w:val="24"/>
          <w:szCs w:val="24"/>
        </w:rPr>
        <w:t xml:space="preserve">         </w:t>
      </w:r>
      <w:r>
        <w:rPr>
          <w:rStyle w:val="FontStyle39"/>
          <w:b w:val="false"/>
          <w:iCs/>
          <w:color w:val="000000"/>
          <w:sz w:val="24"/>
          <w:szCs w:val="24"/>
        </w:rPr>
        <w:t>Кузин, В. С, Кубышкина, Э. И.</w:t>
      </w:r>
      <w:r>
        <w:rPr>
          <w:rStyle w:val="FontStyle39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Style w:val="FontStyle39"/>
          <w:b w:val="false"/>
          <w:color w:val="000000"/>
          <w:sz w:val="24"/>
          <w:szCs w:val="24"/>
        </w:rPr>
        <w:t>Изобразительное искусство в начальной школе. - М.: Дрофа, 2006.</w:t>
      </w:r>
    </w:p>
    <w:p>
      <w:pPr>
        <w:pStyle w:val="Style20"/>
        <w:ind w:left="0" w:hanging="108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Дополнительная  учебно-методическая  литератур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нциклопедии по искусств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льбомы по искусств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10" w:after="0"/>
        <w:jc w:val="both"/>
        <w:rPr>
          <w:bCs/>
          <w:color w:val="000000"/>
        </w:rPr>
      </w:pPr>
      <w:r>
        <w:rPr>
          <w:rStyle w:val="FontStyle39"/>
          <w:b w:val="false"/>
          <w:color w:val="000000"/>
          <w:sz w:val="24"/>
          <w:szCs w:val="24"/>
        </w:rPr>
        <w:t>Книги по искусству (о художниках, художественных музеях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lang w:val="en-US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spacing w:lineRule="exact" w:line="288"/>
      <w:ind w:firstLine="374"/>
      <w:jc w:val="both"/>
    </w:pPr>
    <w:rPr>
      <w:rFonts w:eastAsia="SimSun;宋体" w:cs="Mangal"/>
      <w:kern w:val="2"/>
      <w:lang w:bidi="hi-IN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9:00Z</dcterms:created>
  <dc:creator>User</dc:creator>
  <dc:description/>
  <cp:keywords/>
  <dc:language>en-US</dc:language>
  <cp:lastModifiedBy>Lenovo</cp:lastModifiedBy>
  <cp:lastPrinted>2018-08-28T13:02:00Z</cp:lastPrinted>
  <dcterms:modified xsi:type="dcterms:W3CDTF">2018-10-04T10:41:00Z</dcterms:modified>
  <cp:revision>12</cp:revision>
  <dc:subject/>
  <dc:title/>
</cp:coreProperties>
</file>